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r>
      <w:r>
        <w:rPr/>
        <w:tab/>
      </w:r>
      <w:r>
        <w:rPr>
          <w:b/>
        </w:rPr>
        <w:t>Principles of Love and Daily Prayer</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t>Suggestions for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ove is a living, moving force that comes from God and passes through us to the rest of creation.  The Principles of Love were derived from reflection on the components of that force as it is described in the Gospels.  These principles form a brief summary of what prepares us to allow God’s love to penetrate and pass through our hearts.  Each passage of the Daily Dose of Love lists one or more Principles of Love that seem to be evident in that reading along with a brief prayer that can be repeated throughout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Principles of Love were developed to help us discern limitations in our capacity to receive and share God’s love.  We become more receptive and responsive to God and each other when each of the principles is evident in our thoughts and actions.  We can compare the Principles of Love to a set of gears that allows a machine to use a single source of power to perform a complex task.  When all the gears are moving smoothly, the machine effectively carries out the job it was designed to do.  If one gear gets stuck, the machine sto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Gospels make it clear that our task on earth, the purpose of our creation, is to love.  But the world creates obstacles that interfere with love, much like dirt and rust block the smooth movement of gears in a machine.  The Principles of Love can help us identify obstacles to the movement of God’s love through our hearts.  The Daily Prayers provide a simple, specific way to respond to this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e can build the Principles of Love into our spiritual practice by regularly asking “How well did I love today?”  A review of the principles can help us discern where we tend to get stuck while trying to integrate God’s love into daily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ach of the prayers listed in the Daily Dose of Love corresponds to one of the principles.  Think of the prayers as a lubricant that helps open our heart and free us to accept the power of God’s love so that it flows through us to the rest of creation.  The Daily Prayer was designed to be repeated throughout the day whenever our mind is not occupied.  Each prayer contains a simple rhythm that allows it to be said silently as we breathe (first line as we breathe in, second line as we breathe out) or carry out regular activities.  Repeating the Daily Prayer that corresponds to a Principle of Love that we are struggling to follow helps us to be aware of obstacles that interfere with the flow of God’s love through our he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re are dozens, if not hundreds, of opportunities to use these prayers in daily life.  We can slowly repeat one of them while washing our hands, getting dressed, doing household chores, or driving.  They can become part of any repetitive task or regular movement, and are particularly effective when walking, running, or exercising.  It is not difficult to establish habits and routines where we are able to say one of these prayers hundreds or even thousands of times per day.  It is an effective way to respond to Jesus’ command to “Pray alw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re is also a practical benefit to using the Daily Prayer.  We tend to dwell on what’s wrong when there is stress or tension in our lives.  This kind of thinking increases tension, which limits our receptivity and openness as it pulls us to focus even more narrowly on the problems in our lives.  The result is an escalating cycle where we become increasingly tense and worr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peating one of the Daily Prayers refocuses our mind on what we need from God as it breaks up mental habits that build stress and tension.  As the prayer is repeated, we spend less time dwelling on negativity.  They can be particularly helpful during times of pain when focusing on discomfort increases its intensity.  When our minds are regularly focused on God, habits of worry diminish, much as a seldom-used path through a field grows over and disappears.  As the Daily Prayers become more entrenched in our minds, it becomes easier to call on one of them whenever we feel troubled or stu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istractions and old habits will interrupt the Daily Prayer, especially when we first begin to practice.  This is to be expected.  When we recognize that our thoughts are elsewhere, we simply label whatever we were thinking about as a “distraction” and return to the quiet repetition of the prayer.  Each time we are distracted and return to the prayer we are training our mind to let go of diversions and focus on what we need from God.  The mental discipline that results from regular practice with the Daily Prayer is an invaluable tool that helps us focus on what is most important in any sit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sing the Principles of Love and Daily Prayer in a regular maintenance program can help to keep the parts of love moving together so that we are more able to integrate God’s love into our daily l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Daily Dose of Love includes an index of Principles and Prayers, which identifies the Gospel passages where each principle was evident and the dates each prayer was recommended.  (The first principle listed corresponds to the prayer for that day.)  Reflecting on one or more of these gospel passages can help us to see how Jesus applied that principle during his time on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t is best to choose only one Principle and Daily prayer for each day, especially at the beginning of practice.  This allows awareness of the principle and the prayer to become more fully integrated into daily life. With regular practice, the Principles, Daily Prayers and God’s love can become an increasing part of our life and interactions as we open our hearts to God and each other.</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bl>
      <w:tblPr>
        <w:tblW w:w="9360" w:type="dxa"/>
        <w:jc w:val="left"/>
        <w:tblInd w:w="-6" w:type="dxa"/>
        <w:tblLayout w:type="fixed"/>
        <w:tblCellMar>
          <w:top w:w="120" w:type="dxa"/>
          <w:left w:w="120" w:type="dxa"/>
          <w:bottom w:w="58" w:type="dxa"/>
          <w:right w:w="120" w:type="dxa"/>
        </w:tblCellMar>
      </w:tblPr>
      <w:tblGrid>
        <w:gridCol w:w="1800"/>
        <w:gridCol w:w="423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Principl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Descrip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Daily Pray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atur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ove is our true </w:t>
            </w:r>
            <w:r>
              <w:rPr>
                <w:b/>
              </w:rPr>
              <w:t>nature</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e were cr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rom God’s lo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nit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ove </w:t>
            </w:r>
            <w:r>
              <w:rPr>
                <w:b/>
              </w:rPr>
              <w:t>unites</w:t>
            </w:r>
            <w:r>
              <w:rPr/>
              <w:t xml:space="preserve"> and connects us with all of cre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ring us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your lo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umilit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Humility</w:t>
            </w:r>
            <w:r>
              <w:rPr/>
              <w:t xml:space="preserve"> is a prerequisite to lov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elp us be hum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 we may lo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ing</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ove is a process of receptive</w:t>
            </w:r>
            <w:r>
              <w:rPr>
                <w:b/>
              </w:rPr>
              <w:t xml:space="preserve"> opening</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 our he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 your lo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cceptanc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ove requires </w:t>
            </w:r>
            <w:r>
              <w:rPr>
                <w:b/>
              </w:rPr>
              <w:t>acceptance</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t my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ut yours be d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mpas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ove involves </w:t>
            </w:r>
            <w:r>
              <w:rPr>
                <w:b/>
              </w:rPr>
              <w:t xml:space="preserve">compassion, care and concern </w:t>
            </w:r>
            <w:r>
              <w:rPr/>
              <w:t>for all of cre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 our he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 your cre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eci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ove is a conscious </w:t>
            </w:r>
            <w:r>
              <w:rPr>
                <w:b/>
              </w:rPr>
              <w:t>decision</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elp us al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 choose lo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mmitmen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ove involves a deepening </w:t>
            </w:r>
            <w:r>
              <w:rPr>
                <w:b/>
              </w:rPr>
              <w:t>commitment</w:t>
            </w:r>
            <w:r>
              <w:rPr/>
              <w:t xml:space="preserve"> to fulfilling the potential of anoth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elp us to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en our will is wea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i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ove leads to </w:t>
            </w:r>
            <w:r>
              <w:rPr>
                <w:b/>
              </w:rPr>
              <w:t>vision</w:t>
            </w:r>
            <w:r>
              <w:rPr/>
              <w:t xml:space="preserve"> that is clearer and more complet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 our e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 deepen our lo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givenes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ove involves </w:t>
            </w:r>
            <w:r>
              <w:rPr>
                <w:b/>
              </w:rPr>
              <w:t>forgiveness</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ord, Jesus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ave mercy on 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uffering</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Suffering</w:t>
            </w:r>
            <w:r>
              <w:rPr/>
              <w:t xml:space="preserve"> deepens our capacity to lov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se our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 deepen our lo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earning</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ove is an everlasting </w:t>
            </w:r>
            <w:r>
              <w:rPr>
                <w:b/>
              </w:rPr>
              <w:t>learning</w:t>
            </w:r>
            <w:r>
              <w:rPr/>
              <w:t xml:space="preserve">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 our hearts and mi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 your love and wisdom</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1:37:00Z</dcterms:created>
  <dc:creator>Bob</dc:creator>
  <dc:description/>
  <dc:language>en-US</dc:language>
  <cp:lastModifiedBy>Bob</cp:lastModifiedBy>
  <cp:lastPrinted>2007-11-22T18:01:00Z</cp:lastPrinted>
  <dcterms:modified xsi:type="dcterms:W3CDTF">2008-10-26T01:37:00Z</dcterms:modified>
  <cp:revision>2</cp:revision>
  <dc:subject/>
  <dc:title/>
</cp:coreProperties>
</file>