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W-Michigan Chapt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10 Annual Conference – Workshop Evalua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ollowing rating scale was used for the evaluati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1"/>
        <w:gridCol w:w="960"/>
        <w:gridCol w:w="1113"/>
        <w:gridCol w:w="1396"/>
      </w:tblGrid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ongly Agre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re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sur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agre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ongly Disagre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2"/>
      </w:tblGrid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Session G6 – New Perspectives on Managing Chronic Pain and Headaches – </w:t>
            </w:r>
            <w:r>
              <w:rPr>
                <w:rFonts w:cs="Arial Narrow" w:ascii="Arial Narrow" w:hAnsi="Arial Narrow"/>
                <w:i/>
              </w:rPr>
              <w:t>Bob Van Ooster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Respons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rage Rating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Instructors were well-prepa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1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Handouts were useful and facilitated my lear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5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Workshop content was relevant and enhanced my understanding of the subj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6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Instructors responded effectively to audience questions and com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1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Overall, I was satisfied with this worksh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ents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demonstration was helpful - I think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lent present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od information. Definitely can use in my personal and professional lif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lent! Could be two sessions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o much of his own agenda and not enough time for topic (migraines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lent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workshop was exactly the same information that was presented Thursday AM. Only the last 10 minutes were spent on headaches, which was differen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lent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s for the extra instruction on headaches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od, experienced present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was the best workshop of the conference. Very helpful, practical, and theoretical inf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lent - very good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o much info for tim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 you for shar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lent - this should be a three hour workshop next year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lent - get him back next year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llent sess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od workshop but I looked for more advanced information; diaphragmatic breathing basic, important but nothing new. Thank you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ttended both the anger management and this chronic pain workshop put on by Bob Van Oosterhout. I think it would be more helpful to combine the topics because it made a lot of sense that way. But those in the audience for chronic pain only didn’t understand completely and were frustrate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ctor was thorough and delivered the course objectives well. The medical aspect of the training should be emphasized mor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esting to have a speaker/presenter who lives with pain every day. Good choice. Needed to have microphone all the time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y too many people in this class - hard to see instructor. Presenter appeared to have good interaction with clas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workshop was not motivat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nted to learn more about how to help clients with chronic pain. Wanted to hear more information about headaches and how to help clients cope with headach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o much about him, not enough substanc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presentation was too similar to the anger presentation on Thursda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aker was asked to speak on headache issues and he showed one example with a towel and that was it. Then he showed demonstration after 5:00pm sessi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ould be suggesting clients attend physical therap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sn't impressed period! Very limited discussion on headache pai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content should be repeated. It is life sav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reat end of the day session. Great work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ped me relax while I was in here 1.5 hours! Useful techniqu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est, informative and relax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4:00Z</dcterms:created>
  <dc:creator>Vince Coraci</dc:creator>
  <dc:description/>
  <dc:language>en-US</dc:language>
  <cp:lastModifiedBy>Bob Van Oosterhout</cp:lastModifiedBy>
  <dcterms:modified xsi:type="dcterms:W3CDTF">2010-05-20T15:14:00Z</dcterms:modified>
  <cp:revision>2</cp:revision>
  <dc:subject/>
  <dc:title>NASW-Michigan Chapter</dc:title>
</cp:coreProperties>
</file>